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45:00Z</dcterms:created>
  <dc:creator>EMBC</dc:creator>
  <dc:description/>
  <cp:keywords/>
  <dc:language>en-US</dc:language>
  <cp:lastModifiedBy>Paul Goffron</cp:lastModifiedBy>
  <cp:lastPrinted>2007-07-02T22:14:00Z</cp:lastPrinted>
  <dcterms:modified xsi:type="dcterms:W3CDTF">2011-07-18T19:09:00Z</dcterms:modified>
  <cp:revision>8</cp:revision>
  <dc:subject/>
  <dc:title>EMBC MEMBERSHIP APPLICATION FORM CONTINUATION SHEET</dc:title>
</cp:coreProperties>
</file>